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0" w:name="Blank_MP1_panel2"/>
            <w:bookmarkEnd w:id="0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1" w:name="Blank_MP1_panel3"/>
            <w:bookmarkEnd w:id="1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2" w:name="Blank_MP1_panel4"/>
            <w:bookmarkEnd w:id="2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3" w:name="Blank_MP1_panel5"/>
            <w:bookmarkEnd w:id="3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4" w:name="Blank_MP1_panel6"/>
            <w:bookmarkEnd w:id="4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5" w:name="Blank_MP1_panel7"/>
            <w:bookmarkEnd w:id="5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6" w:name="Blank_MP1_panel8"/>
            <w:bookmarkEnd w:id="6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7" w:name="Blank_MP1_panel9"/>
            <w:bookmarkEnd w:id="7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8" w:name="Blank_MP1_panel10"/>
            <w:bookmarkEnd w:id="8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9" w:name="Blank_MP1_panel11"/>
            <w:bookmarkEnd w:id="9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10" w:name="Blank_MP1_panel12"/>
            <w:bookmarkEnd w:id="10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11" w:name="Blank_MP1_panel13"/>
            <w:bookmarkEnd w:id="11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12" w:name="Blank_MP1_panel14"/>
            <w:bookmarkEnd w:id="12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13" w:name="Blank_MP1_panel15"/>
            <w:bookmarkEnd w:id="13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14" w:name="Blank_MP1_panel16"/>
            <w:bookmarkEnd w:id="14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15" w:name="Blank_MP1_panel17"/>
            <w:bookmarkEnd w:id="15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16" w:name="Blank_MP1_panel18"/>
            <w:bookmarkEnd w:id="16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17" w:name="Blank_MP1_panel19"/>
            <w:bookmarkEnd w:id="17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18" w:name="Blank_MP1_panel20"/>
            <w:bookmarkEnd w:id="18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19" w:name="Blank_MP1_panel21"/>
            <w:bookmarkEnd w:id="19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20" w:name="Blank_MP1_panel22"/>
            <w:bookmarkEnd w:id="20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21" w:name="Blank_MP1_panel23"/>
            <w:bookmarkEnd w:id="21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22" w:name="Blank_MP1_panel24"/>
            <w:bookmarkEnd w:id="22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23" w:name="Blank_MP1_panel25"/>
            <w:bookmarkEnd w:id="23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24" w:name="Blank_MP1_panel26"/>
            <w:bookmarkEnd w:id="24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25" w:name="Blank_MP1_panel27"/>
            <w:bookmarkEnd w:id="25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26" w:name="Blank_MP1_panel28"/>
            <w:bookmarkEnd w:id="26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27" w:name="Blank_MP1_panel29"/>
            <w:bookmarkEnd w:id="27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28" w:name="Blank_MP1_panel30"/>
            <w:bookmarkEnd w:id="28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29" w:name="Blank_MP1_panel31"/>
            <w:bookmarkEnd w:id="29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30" w:name="Blank_MP1_panel32"/>
            <w:bookmarkEnd w:id="30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31" w:name="Blank_MP1_panel33"/>
            <w:bookmarkEnd w:id="31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32" w:name="Blank_MP1_panel34"/>
            <w:bookmarkEnd w:id="32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33" w:name="Blank_MP1_panel35"/>
            <w:bookmarkEnd w:id="33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34" w:name="Blank_MP1_panel36"/>
            <w:bookmarkEnd w:id="34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35" w:name="Blank_MP1_panel37"/>
            <w:bookmarkEnd w:id="35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36" w:name="Blank_MP1_panel38"/>
            <w:bookmarkEnd w:id="36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37" w:name="Blank_MP1_panel39"/>
            <w:bookmarkEnd w:id="37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38" w:name="Blank_MP1_panel40"/>
            <w:bookmarkEnd w:id="38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39" w:name="Blank_MP1_panel41"/>
            <w:bookmarkEnd w:id="39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40" w:name="Blank_MP1_panel42"/>
            <w:bookmarkEnd w:id="40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41" w:name="Blank_MP1_panel43"/>
            <w:bookmarkEnd w:id="41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42" w:name="Blank_MP1_panel44"/>
            <w:bookmarkEnd w:id="42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43" w:name="Blank_MP1_panel45"/>
            <w:bookmarkEnd w:id="43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44" w:name="Blank_MP1_panel46"/>
            <w:bookmarkEnd w:id="44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45" w:name="Blank_MP1_panel47"/>
            <w:bookmarkEnd w:id="45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46" w:name="Blank_MP1_panel48"/>
            <w:bookmarkEnd w:id="46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47" w:name="Blank_MP1_panel49"/>
            <w:bookmarkEnd w:id="47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48" w:name="Blank_MP1_panel50"/>
            <w:bookmarkEnd w:id="48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49" w:name="Blank_MP1_panel51"/>
            <w:bookmarkEnd w:id="49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50" w:name="Blank_MP1_panel52"/>
            <w:bookmarkEnd w:id="50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51" w:name="Blank_MP1_panel53"/>
            <w:bookmarkEnd w:id="51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52" w:name="Blank_MP1_panel54"/>
            <w:bookmarkEnd w:id="52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53" w:name="Blank_MP1_panel55"/>
            <w:bookmarkEnd w:id="53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54" w:name="Blank_MP1_panel56"/>
            <w:bookmarkEnd w:id="54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55" w:name="Blank_MP1_panel57"/>
            <w:bookmarkEnd w:id="55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jc w:val="left"/>
              <w:rPr>
                <w:b/>
                <w:b/>
                <w:bCs w:val="false"/>
                <w:u w:val="single"/>
              </w:rPr>
            </w:pPr>
            <w:bookmarkStart w:id="56" w:name="Blank_MP1_panel58"/>
            <w:bookmarkEnd w:id="56"/>
            <w:r>
              <w:rPr>
                <w:b/>
                <w:bCs w:val="false"/>
                <w:u w:val="single"/>
              </w:rPr>
              <w:t>VISIT US ONLINE: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sz w:val="14"/>
                  <w:szCs w:val="20"/>
                  <w:u w:val="none"/>
                </w:rPr>
                <w:t>https://ohiolionseyeresearch.org</w:t>
              </w:r>
            </w:hyperlink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57" w:name="Blank_MP1_panel59"/>
            <w:bookmarkEnd w:id="57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58" w:name="Blank_MP1_panel60"/>
            <w:bookmarkEnd w:id="58"/>
            <w:r>
              <w:rPr>
                <w:sz w:val="14"/>
                <w:szCs w:val="14"/>
              </w:rPr>
              <w:t>OLERF District OH-_ Truste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AveryStyle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1</w:t>
            </w:r>
          </w:p>
          <w:p>
            <w:pPr>
              <w:pStyle w:val="AveryStyle1"/>
              <w:spacing w:before="29" w:after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 Line 2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557" w:right="446" w:gutter="0" w:header="0" w:top="792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Emoj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 Emoji" w:hAnsi="Segoe UI Emoj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Segoe UI Emoji" w:hAnsi="Segoe UI Emoji" w:eastAsia="Times New Roman" w:cs="Segoe UI Emoji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iolionseyeresearch.org/" TargetMode="External"/><Relationship Id="rId3" Type="http://schemas.openxmlformats.org/officeDocument/2006/relationships/hyperlink" Target="https://ohiolionseyeresearch.org/" TargetMode="External"/><Relationship Id="rId4" Type="http://schemas.openxmlformats.org/officeDocument/2006/relationships/hyperlink" Target="https://ohiolionseyeresearch.org/" TargetMode="External"/><Relationship Id="rId5" Type="http://schemas.openxmlformats.org/officeDocument/2006/relationships/hyperlink" Target="https://ohiolionseyeresearch.org/" TargetMode="External"/><Relationship Id="rId6" Type="http://schemas.openxmlformats.org/officeDocument/2006/relationships/hyperlink" Target="https://ohiolionseyeresearch.org/" TargetMode="External"/><Relationship Id="rId7" Type="http://schemas.openxmlformats.org/officeDocument/2006/relationships/hyperlink" Target="https://ohiolionseyeresearch.org/" TargetMode="External"/><Relationship Id="rId8" Type="http://schemas.openxmlformats.org/officeDocument/2006/relationships/hyperlink" Target="https://ohiolionseyeresearch.org/" TargetMode="External"/><Relationship Id="rId9" Type="http://schemas.openxmlformats.org/officeDocument/2006/relationships/hyperlink" Target="https://ohiolionseyeresearch.org/" TargetMode="External"/><Relationship Id="rId10" Type="http://schemas.openxmlformats.org/officeDocument/2006/relationships/hyperlink" Target="https://ohiolionseyeresearch.org/" TargetMode="External"/><Relationship Id="rId11" Type="http://schemas.openxmlformats.org/officeDocument/2006/relationships/hyperlink" Target="https://ohiolionseyeresearch.org/" TargetMode="External"/><Relationship Id="rId12" Type="http://schemas.openxmlformats.org/officeDocument/2006/relationships/hyperlink" Target="https://ohiolionseyeresearch.org/" TargetMode="External"/><Relationship Id="rId13" Type="http://schemas.openxmlformats.org/officeDocument/2006/relationships/hyperlink" Target="https://ohiolionseyeresearch.org/" TargetMode="External"/><Relationship Id="rId14" Type="http://schemas.openxmlformats.org/officeDocument/2006/relationships/hyperlink" Target="https://ohiolionseyeresearch.org/" TargetMode="External"/><Relationship Id="rId15" Type="http://schemas.openxmlformats.org/officeDocument/2006/relationships/hyperlink" Target="https://ohiolionseyeresearch.org/" TargetMode="External"/><Relationship Id="rId16" Type="http://schemas.openxmlformats.org/officeDocument/2006/relationships/hyperlink" Target="https://ohiolionseyeresearch.org/" TargetMode="External"/><Relationship Id="rId17" Type="http://schemas.openxmlformats.org/officeDocument/2006/relationships/hyperlink" Target="https://ohiolionseyeresearch.org/" TargetMode="External"/><Relationship Id="rId18" Type="http://schemas.openxmlformats.org/officeDocument/2006/relationships/hyperlink" Target="https://ohiolionseyeresearch.org/" TargetMode="External"/><Relationship Id="rId19" Type="http://schemas.openxmlformats.org/officeDocument/2006/relationships/hyperlink" Target="https://ohiolionseyeresearch.org/" TargetMode="External"/><Relationship Id="rId20" Type="http://schemas.openxmlformats.org/officeDocument/2006/relationships/hyperlink" Target="https://ohiolionseyeresearch.org/" TargetMode="External"/><Relationship Id="rId21" Type="http://schemas.openxmlformats.org/officeDocument/2006/relationships/hyperlink" Target="https://ohiolionseyeresearch.org/" TargetMode="External"/><Relationship Id="rId22" Type="http://schemas.openxmlformats.org/officeDocument/2006/relationships/hyperlink" Target="https://ohiolionseyeresearch.org/" TargetMode="External"/><Relationship Id="rId23" Type="http://schemas.openxmlformats.org/officeDocument/2006/relationships/hyperlink" Target="https://ohiolionseyeresearch.org/" TargetMode="External"/><Relationship Id="rId24" Type="http://schemas.openxmlformats.org/officeDocument/2006/relationships/hyperlink" Target="https://ohiolionseyeresearch.org/" TargetMode="External"/><Relationship Id="rId25" Type="http://schemas.openxmlformats.org/officeDocument/2006/relationships/hyperlink" Target="https://ohiolionseyeresearch.org/" TargetMode="External"/><Relationship Id="rId26" Type="http://schemas.openxmlformats.org/officeDocument/2006/relationships/hyperlink" Target="https://ohiolionseyeresearch.org/" TargetMode="External"/><Relationship Id="rId27" Type="http://schemas.openxmlformats.org/officeDocument/2006/relationships/hyperlink" Target="https://ohiolionseyeresearch.org/" TargetMode="External"/><Relationship Id="rId28" Type="http://schemas.openxmlformats.org/officeDocument/2006/relationships/hyperlink" Target="https://ohiolionseyeresearch.org/" TargetMode="External"/><Relationship Id="rId29" Type="http://schemas.openxmlformats.org/officeDocument/2006/relationships/hyperlink" Target="https://ohiolionseyeresearch.org/" TargetMode="External"/><Relationship Id="rId30" Type="http://schemas.openxmlformats.org/officeDocument/2006/relationships/hyperlink" Target="https://ohiolionseyeresearch.org/" TargetMode="External"/><Relationship Id="rId31" Type="http://schemas.openxmlformats.org/officeDocument/2006/relationships/hyperlink" Target="https://ohiolionseyeresearch.org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8:54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Earl Paazig</cp:lastModifiedBy>
  <cp:lastPrinted>2021-11-29T15:11:00Z</cp:lastPrinted>
  <dcterms:modified xsi:type="dcterms:W3CDTF">2022-02-19T18:54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63-01</vt:lpwstr>
  </property>
</Properties>
</file>